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pPr>
      <w:r>
        <w:rPr>
          <w:rFonts w:ascii="ＭＳ ゴシック;MS Gothic" w:hAnsi="ＭＳ ゴシック;MS Gothic" w:cs="ＭＳ ゴシック;MS Gothic" w:eastAsia="ＭＳ ゴシック;MS Gothic"/>
          <w:sz w:val="18"/>
          <w:szCs w:val="18"/>
        </w:rPr>
        <w:t>私は､滋賀県トライアスロン協会主催の「</w:t>
      </w:r>
      <w:r>
        <w:rPr>
          <w:sz w:val="18"/>
          <w:szCs w:val="18"/>
        </w:rPr>
        <w:t>STA</w:t>
      </w:r>
      <w:r>
        <w:rPr>
          <w:sz w:val="18"/>
          <w:szCs w:val="18"/>
        </w:rPr>
        <w:t>ジュニア合同練習会</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練習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pPr>
      <w:r>
        <w:rPr>
          <w:rFonts w:ascii="ＭＳ ゴシック;MS Gothic" w:hAnsi="ＭＳ ゴシック;MS Gothic" w:cs="ＭＳ ゴシック;MS Gothic" w:eastAsia="ＭＳ ゴシック;MS Gothic"/>
          <w:sz w:val="18"/>
          <w:szCs w:val="18"/>
        </w:rPr>
        <w:t xml:space="preserve">１．〔規則の遵守義務と自己管理責任〕私は､練習会が公共の施設を利用して行われるため､練習会主催者（以下､主催者と略す）が設けたすべての規約･規則･指示を遵守し､私個人の責任において安全管理・健康管理に十分な注意をはらい記録会に参加し､万一､体調などに異常が生じた場合はすみやかに練習を中止することを誓います。 </w:t>
      </w:r>
    </w:p>
    <w:p>
      <w:pPr>
        <w:pStyle w:val="Normal"/>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練習会がスイム･バイク・ランから構成される複合競技であり､競技者の体調は急激に変化する特性があることを認識しております｡また、練習会会場は､不安定な要素の多い野外あるいは施設などの広い範囲に設定されるため､緊急時の救護あるいは対応に支障をきたす可能性が高いことを良く理解しております｡現在､私の健康状態は良好であり練習会へ参加に何にも問題を生じることは予想されません｡さらに私は､練習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練習会主催者に書面で申告いたします｡なお、練習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練習の中止勧告順守と応急処置〕 私は､主催者より練習続行に支障があると判断された場合､主催者の練習中止勧告を受け入れます｡また､練習会開催中に私が負傷したり､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練習会および付帯行事の開催中に負傷した場合､またはこれらに基づいた後遺症が発生した場合､あるいは死亡した場合においても､その原因のいかんを問わず､練習会に係わるすべての練習会関係者に対する責任を免除いたします｡また､私に対する補償は練習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pPr>
      <w:r>
        <w:rPr>
          <w:rFonts w:ascii="ＭＳ ゴシック;MS Gothic" w:hAnsi="ＭＳ ゴシック;MS Gothic" w:cs="ＭＳ ゴシック;MS Gothic" w:eastAsia="ＭＳ ゴシック;MS Gothic"/>
          <w:sz w:val="18"/>
          <w:szCs w:val="18"/>
        </w:rPr>
        <w:t>５．〔不可抗力事項の免責〕私は､気象状況の悪化および練習環境の不良など練習会主催者の責に帰すべからざる事由により､練習会が中止になった場合､または練習内容に変更があった場合､さらには練習用具の紛失･破損などにより練習参加に支障が生じた場合においても､主催者に対してその責任を追求しないこと並びに練習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練習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練習会の内容を理解了承し､私の練習会参加を承諾していることを誓います｡万一､練習会に関する争いが生じた場合､その第１審の専属管轄権は､滋賀</w:t>
      </w:r>
      <w:r>
        <w:rPr/>
        <w:t>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 w:val="18"/>
          <w:szCs w:val="18"/>
        </w:rPr>
        <w:t xml:space="preserve">滋賀県トライアスロン協会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練習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練習会の誓約書および練習会用傷害保険を含む練習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57:00Z</dcterms:created>
  <dc:creator>Keiyo ISC</dc:creator>
  <dc:description/>
  <cp:keywords/>
  <dc:language>en-US</dc:language>
  <cp:lastModifiedBy>和彦 川村</cp:lastModifiedBy>
  <cp:lastPrinted>2018-12-14T22:57:00Z</cp:lastPrinted>
  <dcterms:modified xsi:type="dcterms:W3CDTF">2021-02-10T04:02:00Z</dcterms:modified>
  <cp:revision>3</cp:revision>
  <dc:subject/>
  <dc:title>誓　 約　 書</dc:title>
</cp:coreProperties>
</file>